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90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Муллоева Неъматджона Наимовича, * года рождения, уроженца Таджикистана, проживающего по адресу: ул. *, д. *, кв. *, г. *, Красноярский край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.10.2024 года в 13 часов 55 минут на 84 км автодороги Сургут-Когалым 28 км до п. Федоровский Сургутского района Муллоев Н.Н. управляя автомобилем *, государственный регистрационный знак *, в нарушение п.п. 1.3, 9.1.1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 и с пересечением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ллоев Н.Н., извещенный о времени и месте рассмотрения дела, не явился. Муллоев Н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Муллоева Н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ллоева Н.Н. в совершении административного правонарушения, предусмотренного ч. 4 ст. 12.15 КоАП РФ подтверждается: протоколом об административном правонарушении от 30.10.2024 года № 86 ХМ 66733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ОГИБДД ОМВД России по Сургутскому району от 30.10.2024 г. по существу правонарушения; схемой места административного правонарушения от 30.10.2024 г.; объяснениями Муллоева Н.Н. от 30.10.2024 г., согласно которым факт совершения правонарушения подтверждает; объяснениями свидетеля Г. от 30.10.2024 г., согласно которым 30.10.2024 г. на 84 км автодороги Сургут-Когалым его обогнал автомобиль *, государственный регистрационный знак *, в зоне действия дорожного знака 3.20 «Обгон запрещен» и с пересечением сплошной линии разметки 1.1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Муллоева Н.Н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ллоева Неъматджона Наим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Муллоеву Н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477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